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>
          <w:b/>
          <w:sz w:val="28"/>
          <w:szCs w:val="28"/>
        </w:rPr>
        <w:t>ООО «Управляющая компания «ДМ» о выполнении договора управления за 2020 г.</w:t>
      </w:r>
    </w:p>
    <w:p>
      <w:pPr>
        <w:pStyle w:val="Normal"/>
        <w:tabs>
          <w:tab w:val="clear" w:pos="708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ыполненных работ и услуг по содержанию и ремонту общего имущества, включая управление многоквартирными домами</w:t>
      </w:r>
    </w:p>
    <w:p>
      <w:pPr>
        <w:pStyle w:val="Normal"/>
        <w:tabs>
          <w:tab w:val="clear" w:pos="708"/>
          <w:tab w:val="left" w:pos="149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Ведение технической и бухгалтерской документации в полном объеме, в т.ч. начисление платы за содержание и ремонт общего имущества многоквартирных домов и коммунальные услуги; отчетность в налоговые органы, пенсионный фонд и фонды социального страхования представлялась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Направлено 67 писем и уведомлений проживающим о погашении имеющейся задолженности. Оформлено 26 заявлений о вынесении судебного приказа в мировые суды на злостных неплательщиков, 26 дел выиграно (100 %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Работа с проживающи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 по личным вопрос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директором – 12 чел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ом по управлению МКД – 42 чел.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ным инженером – 146 чел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ным бухгалтером – 31 чел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ем кадровой службы – 19 че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ыполнено заявок по текущему ремонту сетей – 939 шт., в т.ч.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нтехнических – 5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лектрических – 26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аботочных – 11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бщестроительных – 52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иквидировано 194 технологических дефектов, в т.ч. 37 по причине несоблюдения правил эксплуатации инженерных сетей внутри помещений, допущенных  самими проживающими, а именн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нтехнических – 3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лектрических –  3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ставлено 172 акта о заливах и обследований помещений и инженерных сет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ставлена запись видеоматериалов 10 заявителя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тработано более 102 объявлений в подъезды проживающим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4. Ежедневно проводилась  работа по исполнению договорных обязательств по поставке в МКД коммунальных ресурсов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АННЫЕ о заключенных договорах «УК «ДМ» на поставку коммунальных ресурсов и оказания услуг </w:t>
      </w:r>
    </w:p>
    <w:tbl>
      <w:tblPr>
        <w:tblW w:w="165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9"/>
        <w:gridCol w:w="567"/>
        <w:gridCol w:w="1128"/>
        <w:gridCol w:w="1281"/>
        <w:gridCol w:w="9"/>
        <w:gridCol w:w="127"/>
        <w:gridCol w:w="992"/>
        <w:gridCol w:w="6"/>
        <w:gridCol w:w="1128"/>
        <w:gridCol w:w="6"/>
        <w:gridCol w:w="1276"/>
        <w:gridCol w:w="1207"/>
        <w:gridCol w:w="69"/>
        <w:gridCol w:w="1134"/>
        <w:gridCol w:w="40"/>
        <w:gridCol w:w="1065"/>
        <w:gridCol w:w="29"/>
        <w:gridCol w:w="1276"/>
        <w:gridCol w:w="1134"/>
        <w:gridCol w:w="51"/>
        <w:gridCol w:w="941"/>
        <w:gridCol w:w="140"/>
        <w:gridCol w:w="1136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8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№</w:t>
            </w:r>
          </w:p>
          <w:p>
            <w:pPr>
              <w:pStyle w:val="Normal"/>
              <w:ind w:left="-38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/</w:t>
            </w:r>
          </w:p>
          <w:p>
            <w:pPr>
              <w:pStyle w:val="Normal"/>
              <w:ind w:left="-38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/   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коммунальных ресурсов,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авщик ресурсов, услуг</w:t>
            </w:r>
          </w:p>
        </w:tc>
        <w:tc>
          <w:tcPr>
            <w:tcW w:w="130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ь, № договора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 Коммуны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. 61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-я Жерновская ул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я Жерновская ул.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9, к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6, к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17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 ГВ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ТЭК СПб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43.038.9 от 01.09.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27.038.1 от 01.12.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6.038.1 от 01.12.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8.038.1 от 01.12.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1.038.9 от 01.09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26.038.9 от 01.10.1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4.038.9 от 01.09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.34.038.1 от 01.0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1.038.1 от 01.11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9.038.1 от 01.03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4.038.9 от  01.10.2019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,1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2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-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Петербург-ская сбытовая компа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35180 от 20.03.17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ая нагруз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 к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9,4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49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6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</w:tr>
      <w:tr>
        <w:trPr>
          <w:trHeight w:val="12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-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Водоканал СПб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48-ЖФ-ВС-СОИ от 01.11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49-ЖФ-ВС-СОИ от 01.11.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-839571-ЖФ-ВС от </w:t>
            </w:r>
            <w:r>
              <w:rPr>
                <w:i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.04.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39550-ЖФ-ВС от 12.04.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-105152-ЖФ-ВС-СОИ от </w:t>
            </w:r>
            <w:r>
              <w:rPr>
                <w:color w:val="000000"/>
                <w:sz w:val="18"/>
                <w:szCs w:val="18"/>
                <w:lang w:val="en-US"/>
              </w:rPr>
              <w:t>0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-</w:t>
            </w:r>
            <w:r>
              <w:rPr>
                <w:color w:val="000000"/>
                <w:sz w:val="18"/>
                <w:szCs w:val="18"/>
                <w:lang w:val="en-US"/>
              </w:rPr>
              <w:t>105153</w:t>
            </w:r>
            <w:r>
              <w:rPr>
                <w:color w:val="000000"/>
                <w:sz w:val="18"/>
                <w:szCs w:val="18"/>
              </w:rPr>
              <w:t>-ЖФ-ВС</w:t>
            </w:r>
            <w:r>
              <w:rPr>
                <w:color w:val="000000"/>
                <w:sz w:val="18"/>
                <w:szCs w:val="18"/>
                <w:lang w:val="en-US"/>
              </w:rPr>
              <w:t>-CO</w:t>
            </w:r>
            <w:r>
              <w:rPr>
                <w:color w:val="000000"/>
                <w:sz w:val="18"/>
                <w:szCs w:val="18"/>
              </w:rPr>
              <w:t xml:space="preserve">И от 01.11.1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346-ЖФ-ВС-СОИ от 01.11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26243-ЖФ-ВС от 29.0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59931-ЖФ-ВС от 18.12.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24749-ЖФ-ВС от 11.04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5344-ЖФ-ВС-СОИ от 01.11.2019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пу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5,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,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6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275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7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91,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7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3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1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3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-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Водоканал СПб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47-ЖФ-ВС-СОИ от 01.11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-105150-ЖФ-ВС-СОИ от 01.11.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95956-ЖФ-ВО от 18.12.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09513-ЖФ-ВО от 18.12.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-105151-ЖФ-ВС-СОИ от </w:t>
            </w:r>
            <w:r>
              <w:rPr>
                <w:color w:val="000000"/>
                <w:sz w:val="18"/>
                <w:szCs w:val="18"/>
                <w:lang w:val="en-US"/>
              </w:rPr>
              <w:t>0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>.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-637316-ЖФ-ВО от 27.04.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347-ЖФ-ВС-СОИ от 01.11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30199-ЖФ-ВО от 27.0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-860378-ЖФ-ВО от 18.12.1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24754-ЖФ-ВО от 11.04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5345-ЖФ-ВС-СОИ от 01.11.2019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.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,2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27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9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6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3,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7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8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3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рансля-ционная се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9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"Российские сети вещания и оповещения"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83003 от 01.09.200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 1 к 83003 от 31.09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 3 к 83003 от 01.12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 2 к 83003 от 01.10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. № 8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83003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.04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4 к 83003 от 19.12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5 к 83003 от 25.01.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6 к 83003 от 15.1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  №11 к дог. 83003 от 27.11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вязьМонтаж"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778/ДМ/Кр от 01.09.200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3 к 1778/ДМ/Кр от 01.04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09/ДМ/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от 01.05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5 к 1778/ДМ/Кр от 01.08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6 к 1778/ДМ/Кр от 16.07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7 к 1778/ДМ/Кр от 01.06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огл.№11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дог.1778/ДМ/Кр от 01.09.2008г  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-ние вор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вязьМон</w:t>
            </w:r>
          </w:p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"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№811/Коммуны61/Ворот 1.03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-ческая дезинфекция, дератизация, дезинсек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Станция профилакти-ческой дезинфекции"</w:t>
            </w:r>
          </w:p>
        </w:tc>
        <w:tc>
          <w:tcPr>
            <w:tcW w:w="130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81 от 25.12.2019г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.01.2020 по 31.12.2020)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техническое обслуживание лиф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БалтЛифтСистем» </w:t>
            </w:r>
          </w:p>
        </w:tc>
        <w:tc>
          <w:tcPr>
            <w:tcW w:w="130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№77-1 от 01.12.2017 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соответствия лиф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вест Сервис»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г. №Ф-ДМ-УК-П-03/06/20 от 03.06.2020г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ражданской ответственности за опасные производствен-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руппа Ренессанс страхование»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GRS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956563233000 от 10.12.20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GRS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93766979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10.12.2019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GRS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956563233000 от 10.12.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GRS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93766979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10.12.201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ог. </w:t>
            </w:r>
            <w:r>
              <w:rPr>
                <w:sz w:val="18"/>
                <w:szCs w:val="18"/>
                <w:lang w:val="en-US"/>
              </w:rPr>
              <w:t>GRSX1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5005670000  от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.07.2019</w:t>
            </w:r>
          </w:p>
        </w:tc>
      </w:tr>
      <w:tr>
        <w:trPr>
          <w:trHeight w:val="18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ое обслуживание узлов учета теплов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ЭК Сервис"</w:t>
            </w:r>
          </w:p>
        </w:tc>
        <w:tc>
          <w:tcPr>
            <w:tcW w:w="72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84-13-С от 01.03.2013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огл №22  от 01.09.17  к договору №84-13-С от 01.03.201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говор        № 84-13-С от 01.03.201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огл. №7 к             84-13-С от 01.12.13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огл. №10 к          84-13-С от 18.02.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огл №22  от 01.09.17  к договору №84-13-С от 01.03.201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7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чес-кое обеспечение приборов уч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ЭК Сервис"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огл №23от 12.03.18 к дог.№84-13-С от 01.03.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61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согл. №23 от 12.03.18 к  дог.84-13-С от 01.03.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огл №23  от 12.03.2018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ог. 84-13-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согл. №21 от 28.02.17 к  дог.84-13-С от 01.03.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огл. №15 от 02.03.16 к              дог.№84-13-С от 01.03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2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согл. № 15 от 02.03.16 к              </w:t>
            </w:r>
            <w:r>
              <w:rPr>
                <w:sz w:val="14"/>
                <w:szCs w:val="14"/>
              </w:rPr>
              <w:t>дог.№84-13-С от 01.03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2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огл №23  от 12.03.2018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ог. 84-13-С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2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согл. №23 от 12.03.18 к  дог.84-13-С от 01.03.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согл. №23 от 12.03.18 к  дог.84-13-С от 01.03.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</w:t>
            </w:r>
            <w:r>
              <w:rPr>
                <w:sz w:val="16"/>
                <w:szCs w:val="16"/>
              </w:rPr>
              <w:t>.согл. №15 от 02.03.16 к              дог.№84-13-С от 01.03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огл №23  от 12.03.2018г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7</w:t>
            </w:r>
          </w:p>
        </w:tc>
      </w:tr>
      <w:tr>
        <w:trPr>
          <w:trHeight w:val="1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., ремонт и переодич.техничосвидетель-ние системы А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УЭТ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20 ТО от 01.01.2020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20 ТО от 01.01.2020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20 ТО от 01.01.2020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20 ТО от 01.01.2020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20 ТО от 01.01.2020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20 ТО от 01.01.2020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20 ТО от 01.01.2020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20 ТО от 01.01.2020г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20 ТО от 01.01.2020г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т</w:t>
            </w:r>
          </w:p>
        </w:tc>
      </w:tr>
      <w:tr>
        <w:trPr>
          <w:trHeight w:val="1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.,</w:t>
              <w:br/>
              <w:t>обезвреж., утил. отработ. ртутных ла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ологичес-кое предприятие "Меркурий»</w:t>
            </w:r>
          </w:p>
        </w:tc>
        <w:tc>
          <w:tcPr>
            <w:tcW w:w="130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21551 от 24.03.2015г.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вердых коммунальных отходов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ы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9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Б ГУП «Завод </w:t>
            </w:r>
          </w:p>
          <w:p>
            <w:pPr>
              <w:pStyle w:val="Normal"/>
              <w:ind w:left="-106" w:right="-119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БО-2»</w:t>
            </w:r>
          </w:p>
        </w:tc>
        <w:tc>
          <w:tcPr>
            <w:tcW w:w="130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НП-11/18 от 01.01.2018г. (доп.согл.№5 от 27.12.2019  и доп. сог. №6 от 18.05.2020 г.на 2020г)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9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7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Т-42/18 от 17.01.18г (доп.. сог.№3 от 30.12.2019 и доп. согл  №4 от 18.05.2020г. на 2020г)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онн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9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«Полигон ТБО»</w:t>
            </w:r>
          </w:p>
        </w:tc>
        <w:tc>
          <w:tcPr>
            <w:tcW w:w="130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013/18-Г от 01.07.2018г. (доп.сог..№7 от 01.01.2020)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о-регистрационн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"Жилищное агенство Красногв.  р-на СПб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-ние № 61-4/2011</w:t>
              <w:br/>
              <w:t>от 15.12.</w:t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2-29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2-23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2-25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2-26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2-28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№ 2-4/2015 от 15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6-19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6/9/-2012</w:t>
              <w:br/>
              <w:t>от 29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6-7/2013</w:t>
              <w:br/>
              <w:t>от 2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 №6/17-2017 от 26.06.2017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ое обслужи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банк ПАО "Сбербанк России"</w:t>
            </w:r>
          </w:p>
        </w:tc>
        <w:tc>
          <w:tcPr>
            <w:tcW w:w="130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807407  от 22.04.2009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платы за содерж. и ремонт общего имущества и ком.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  <w:br/>
              <w:t xml:space="preserve"> «ЭЛЛИС НТ»</w:t>
            </w:r>
          </w:p>
        </w:tc>
        <w:tc>
          <w:tcPr>
            <w:tcW w:w="130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2250  от  01.01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Проводилась работа со строительной компанией «Д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 По взаимодействию с органами государственной власти и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ители управляющей компании 11 раз присутствовали на совещаниях в административных органах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рки готовности к отопительному сезону жилой фонд представлял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ам ГУП «ТЭК СПб», «Водоканал СПб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</w:t>
      </w:r>
      <w:r>
        <w:rPr>
          <w:sz w:val="28"/>
          <w:szCs w:val="28"/>
          <w:u w:val="single"/>
        </w:rPr>
        <w:t>Акты готовности на все дома получены своевременно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   Техническое обслуживание и ремонт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Работы по текущему ремонту, техническому обслуживанию систем центрального отопления и горячего водоснабжения, холодного водоснабжения и канализации, электроснабжения, систем контроля доступа, лифтов, оборудования телевидения и радио, противопожарного оборудования и автоматики проведены в полном объеме согласно плана.</w:t>
      </w:r>
      <w:r>
        <w:rPr>
          <w:b/>
          <w:bCs/>
          <w:sz w:val="28"/>
          <w:szCs w:val="28"/>
        </w:rPr>
        <w:t xml:space="preserve">   </w:t>
      </w:r>
    </w:p>
    <w:tbl>
      <w:tblPr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709"/>
        <w:gridCol w:w="709"/>
        <w:gridCol w:w="1134"/>
        <w:gridCol w:w="992"/>
        <w:gridCol w:w="1134"/>
        <w:gridCol w:w="1134"/>
        <w:gridCol w:w="992"/>
        <w:gridCol w:w="993"/>
        <w:gridCol w:w="992"/>
        <w:gridCol w:w="992"/>
        <w:gridCol w:w="1134"/>
        <w:gridCol w:w="992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оборудования и приб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ТП, месяц поверки (обслуживания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ул. </w:t>
            </w:r>
            <w:r>
              <w:rPr>
                <w:sz w:val="22"/>
                <w:szCs w:val="22"/>
              </w:rPr>
              <w:t>Коммуны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д.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-я Жерновская улица, д.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-я Жерновская улица, 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 к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циркуляц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и</w:t>
            </w:r>
          </w:p>
          <w:p>
            <w:pPr>
              <w:pStyle w:val="Normal"/>
              <w:rPr/>
            </w:pPr>
            <w:r>
              <w:rPr/>
              <w:t>Пластинчат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-грязев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</w:rPr>
              <w:t xml:space="preserve"> июль</w:t>
            </w:r>
            <w:r>
              <w:rPr>
                <w:color w:val="000000"/>
                <w:sz w:val="22"/>
                <w:szCs w:val="22"/>
              </w:rPr>
              <w:t xml:space="preserve">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ные б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клап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ые клап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– регуляторы темп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2/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/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ма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ор </w:t>
            </w:r>
            <w:r>
              <w:rPr>
                <w:sz w:val="20"/>
                <w:szCs w:val="20"/>
                <w:lang w:val="en-US"/>
              </w:rPr>
              <w:t>ECL Comf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ая, запорно-регулировочная арм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оличество обслуженного оборудования при подготовке ИТП к зиме 2020-2021г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, опрессовано и представлено инспекторам ГУП «ТЭК СПб» - 20 индивидуальных тепловых пун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рены со снятием приборы узлов учета тепловой энергии – 15 шт. и 326 манометров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ремонтированы, закуплены и установлены взамен выслуживших установленный срок эксплуатации: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ЭМа – 1 шт.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омер VA2305M – 2 шт.</w:t>
      </w:r>
    </w:p>
    <w:p>
      <w:pPr>
        <w:pStyle w:val="Normal"/>
        <w:ind w:left="1590" w:hanging="0"/>
        <w:jc w:val="both"/>
        <w:rPr/>
      </w:pPr>
      <w:r>
        <w:rPr>
          <w:sz w:val="28"/>
          <w:szCs w:val="28"/>
        </w:rPr>
        <w:t>- счетчики ГВС на линиях подпитки – 3 шт.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тный клапан «Данфоос» – 1 шт.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улятор давления на линии подпитки – 1 шт.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ркуляционный насос – 1 ш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УП «ТЭК СПб» проведены гидравлические испытания тепловых с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подготовке к зиме и в зимний период для обеспечения качественных параметров теплоносителя промывались теплообменники (16 штук) и грязевики (81 штука) в ИТ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домерных узлах проведена поверка – 4 водосчетч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осмотры общего имущества, конструктивных элементов всех домов проведены в весенний и осенний период. Акты осмотров представлены в Администрацию Красногвардейского района СПб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менено электролампочек в подъездах, лестничных площадках и подвалах – </w:t>
      </w:r>
      <w:r>
        <w:rPr>
          <w:b/>
          <w:sz w:val="28"/>
          <w:szCs w:val="28"/>
        </w:rPr>
        <w:t>544 шт.,</w:t>
      </w:r>
      <w:r>
        <w:rPr>
          <w:sz w:val="28"/>
          <w:szCs w:val="28"/>
        </w:rPr>
        <w:t xml:space="preserve"> из них заменены на светодиодные 20 шт., а также 75 лампы люминесцентные, в т.ч. по дом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л. Коммуны, 61 – 250 шт., из них 20 светодиодные и 60 люминесцент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9, к. 1 -  71 шт., из них 3 люминесцентные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/4 -  2 шт. люминесцентные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8 -  39 шт., из них 3 люминесцент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6, к. 2 -  31 ш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5 -  39 шт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-я Жерновская ул., д. 23 – 89 шт., из них 4 люминесцентны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6-я Жерновская ул., д. 19 -   6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6-я Жерновская ул., д. 9 -  10 ш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6-я Жерновская ул., д. 7 -  17 шт., из них 8 светодиодны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6-я Жерновская ул., д. 17-  5 шт. люминесцент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дворовой территории –  39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збитых плафонов – 11 шт. Разбитый уличный светильник – 1 ш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планово-предупредительный ремонт в 11-ти ГРЩ и 212 этажных электрощи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ено дверных доводчиков – 5 ш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граммировано жетонов доступа по заявкам проживающих – 16 ш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Отремонтировано и заме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лок коммутации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лок управления домофоном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нопка выхода – 2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лок вызова домофона – 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РИП – 1 шт.</w:t>
      </w:r>
    </w:p>
    <w:p>
      <w:pPr>
        <w:pStyle w:val="Normal"/>
        <w:numPr>
          <w:ilvl w:val="0"/>
          <w:numId w:val="5"/>
        </w:numPr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ено сопротивление изоляции в ГРЩ 7 МКД.</w:t>
      </w:r>
    </w:p>
    <w:p>
      <w:pPr>
        <w:pStyle w:val="Normal"/>
        <w:numPr>
          <w:ilvl w:val="0"/>
          <w:numId w:val="5"/>
        </w:numPr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текущий ремонт системы холодного водоснабжения в домах 25, 61, 28, 29к1, 19, 9, 7, 26к2. Заменены трубы основного водовода д. 28 dy 63мм., dy 40 мм.  – 120 п.м., проведён  текущий ремонт стояков ХВС в 36 квартира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о техническое освидетельствование – 14 лиф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Закуплено и заме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шкив лебедки лифта –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ограничители скорости – 2 ш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текущий ремонт лестничных клеток в общих коридорах в д. 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емонтированы и покрашены входные двери в подъезды – 11 ш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текущий ремонт крылец – 6 шт., контейнерных площадок и контейнеров – 5 ш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текущий ремонт машинных помещений – 2 ш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бор и вывоз твердых коммунальных отходов</w:t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</w:t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Объем вывезенных и размещенных на полигоне твердых коммунальных отходов за 2020 г. (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left="72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Основание: Дог. №НП-11/18 от 01.01.2018., Дог. №Т-42/18 от 17.01.2018г., Дог. №013/18-Г от 01.07.2018г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268"/>
        <w:gridCol w:w="2552"/>
        <w:gridCol w:w="2551"/>
        <w:gridCol w:w="241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мусоросбор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Жерновская  у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я Жерновская  ул.,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28; д.26, к. 2;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я Жерновская  у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19, д. 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я Жерновская у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9; д.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я Жерновская  у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/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9, к.1;  д. 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48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,15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,84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,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5,88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</w:t>
      </w:r>
    </w:p>
    <w:tbl>
      <w:tblPr>
        <w:tblW w:w="16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5"/>
      </w:tblGrid>
      <w:tr>
        <w:trPr>
          <w:trHeight w:val="435" w:hRule="atLeast"/>
        </w:trPr>
        <w:tc>
          <w:tcPr>
            <w:tcW w:w="1630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Площадь по дератизации помещений в 2020 г. (тыс.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ание: Договор № 281 от 25.12.2019г.(с 01.01.2020г по 31.12.2021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16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1579"/>
              <w:gridCol w:w="1085"/>
              <w:gridCol w:w="1134"/>
              <w:gridCol w:w="1134"/>
              <w:gridCol w:w="992"/>
              <w:gridCol w:w="1026"/>
              <w:gridCol w:w="960"/>
              <w:gridCol w:w="1133"/>
              <w:gridCol w:w="992"/>
              <w:gridCol w:w="916"/>
              <w:gridCol w:w="993"/>
              <w:gridCol w:w="1016"/>
              <w:gridCol w:w="1116"/>
            </w:tblGrid>
            <w:tr>
              <w:trPr>
                <w:trHeight w:val="300" w:hRule="atLeast"/>
              </w:trPr>
              <w:tc>
                <w:tcPr>
                  <w:tcW w:w="19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чет, исходя из оплаты за услугу                       ООО "Станция профилактической дезинфекции"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ма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к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к2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/4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азмер обрабатываемой площади,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тыс. м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,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,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,4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,7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ена за обработку 1 м²</w:t>
                  </w:r>
                </w:p>
              </w:tc>
              <w:tc>
                <w:tcPr>
                  <w:tcW w:w="1138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,3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 085,8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993,2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 554,1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012,45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 369,3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529,70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 536,9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815,21</w:t>
                  </w:r>
                </w:p>
              </w:tc>
              <w:tc>
                <w:tcPr>
                  <w:tcW w:w="9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294,6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 319,77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 980,52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3 491,7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DB3E2"/>
                <w:sz w:val="20"/>
                <w:szCs w:val="20"/>
                <w:u w:val="single"/>
              </w:rPr>
            </w:pPr>
            <w:r>
              <w:rPr>
                <w:b/>
                <w:bCs/>
                <w:color w:val="8DB3E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борка контейнерных площадок и крылец подъездов проводилась регулярно,  в дни снегопада – дополнительно в выходные и праздничные дни. Уборка лестничных площадок и общих коридоров – согласно графиков, генеральная уборка – май, октябрь.</w:t>
      </w:r>
    </w:p>
    <w:p>
      <w:pPr>
        <w:pStyle w:val="Normal"/>
        <w:ind w:left="720" w:right="111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1114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озеленения прилегающей территории произведена посадка рассады цветов в клумбы и цветочные  комплексы – 780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сновные задачи на 2021 год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ить завершение отопительного периода 2020-2021 г.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жилищный фонд к зиме 2021-2022г.г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эксплуатацию, содержание и ремонт общего имущества домов в строгом соответствии с требованиями руководящих документов в объеме перечня обязательных услуг, определенных договором управл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допускать образование задолженности Управляющей компанией «ДМ» за поставку тепла, ГВС, ХВС и электроэнерг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текущий ремонт инженерных внутридомовых сетей в технических коридорах: ул. Коммуны д. 61 и 2-я Жерновская ул. д. 25 и 12 стояков ХВС по адресам: 2-я Жерновская ул.: д. 25, д. 29к.1, д. 23, д. 28, 6-я Жерновская ул.       д. 19, д. 9, д. 7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ных помещений лифтов – 2-я Жерновская ул.: д. 25 и д. 2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П - 2-я Жерновская ул., д. 28, 6-я Жерновская ул. д. 1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 ХВС –  2-я Жерновская ул., д. 23, 25, 6-я Жерновская ул., д. 19, 9, ул. Коммуны, д. 6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фтов - 2-я Жерновская ул., д. 29, к. 1, д. 19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19335" cy="720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33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76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sz w:val="2"/>
      <w:szCs w:val="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4:00Z</dcterms:created>
  <dc:creator>user</dc:creator>
  <dc:description/>
  <dc:language>en-US</dc:language>
  <cp:lastModifiedBy>светлана</cp:lastModifiedBy>
  <cp:lastPrinted>2022-04-13T11:29:00Z</cp:lastPrinted>
  <dcterms:modified xsi:type="dcterms:W3CDTF">2022-04-13T08:34:00Z</dcterms:modified>
  <cp:revision>2</cp:revision>
  <dc:subject/>
  <dc:title>СПРАВКА</dc:title>
</cp:coreProperties>
</file>